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黑体;SimHei"/>
          <w:b/>
          <w:bCs/>
          <w:sz w:val="30"/>
        </w:rPr>
        <w:t>荆楚理工学院课程教学计划及进程安排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学年度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589"/>
        <w:gridCol w:w="906"/>
        <w:gridCol w:w="1794"/>
        <w:gridCol w:w="720"/>
        <w:gridCol w:w="53"/>
        <w:gridCol w:w="139"/>
        <w:gridCol w:w="888"/>
        <w:gridCol w:w="15"/>
        <w:gridCol w:w="230"/>
        <w:gridCol w:w="181"/>
        <w:gridCol w:w="849"/>
        <w:gridCol w:w="208"/>
        <w:gridCol w:w="1037"/>
      </w:tblGrid>
      <w:tr>
        <w:trPr>
          <w:trHeight w:val="44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管理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部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研室：</w:t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级：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总课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总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周课时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31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本学期主要教学内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指导思想及主要教学措施、方法：</w:t>
            </w:r>
          </w:p>
        </w:tc>
      </w:tr>
      <w:tr>
        <w:trPr>
          <w:trHeight w:val="171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条件要求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含教室或实验室、场地、设备、仪器、实践条件等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进程安排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周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题（含章、节、主要内容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课时数（节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主要教学活动形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作业安排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95"/>
        <w:gridCol w:w="705"/>
        <w:gridCol w:w="360"/>
        <w:gridCol w:w="735"/>
        <w:gridCol w:w="1260"/>
        <w:gridCol w:w="124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周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题（含章、节、主要内容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课时数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主要教学活动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作业安排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课教师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主任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院（部）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675"/>
              <w:jc w:val="left"/>
              <w:rPr/>
            </w:pPr>
            <w:r>
              <w:rPr>
                <w:bCs/>
                <w:szCs w:val="21"/>
              </w:rPr>
              <w:t>主管教学院长（主任）签名：</w:t>
            </w:r>
          </w:p>
          <w:p>
            <w:pPr>
              <w:pStyle w:val="Normal"/>
              <w:ind w:firstLine="390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教学进程安排表中，主要教学活动形式一栏里填写“理论教学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训”等；作业安排一栏里，填写“课堂作业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后作业”或“无”等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一门课程有多名教师主讲，则由教研室组织这些教师共同商定后填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任课教师、教研室、教学学院（部）各存一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此表保管责任单位为教学学院（部），保管期</w:t>
      </w:r>
      <w:r>
        <w:rPr>
          <w:szCs w:val="21"/>
        </w:rPr>
        <w:t>4</w:t>
      </w:r>
      <w:r>
        <w:rPr>
          <w:szCs w:val="21"/>
        </w:rPr>
        <w:t>年，期满后交教务处统一移交给学校档案馆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3:00Z</dcterms:created>
  <dc:creator>zbm</dc:creator>
  <dc:description/>
  <cp:keywords/>
  <dc:language>en-US</dc:language>
  <cp:lastModifiedBy>cyz</cp:lastModifiedBy>
  <cp:lastPrinted>2008-08-29T14:26:00Z</cp:lastPrinted>
  <dcterms:modified xsi:type="dcterms:W3CDTF">2008-08-29T06:27:00Z</dcterms:modified>
  <cp:revision>110</cp:revision>
  <dc:subject/>
  <dc:title>荆楚理工学院课程教学计划及进程安排表</dc:title>
</cp:coreProperties>
</file>