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计算机工程学院学生工作量化管理办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了规范学生的日常行为，提高辅导员、班主任、学生干部的工作积极性，实现精细管理。制定本学生工作量化管理办法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对学生个体实行操行分量化管理，对每个学生进行以下几个方面的考核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参加班级、学院、学校活动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上课出勤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宿舍卫生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按时就寝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教室卫生值日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宣传投稿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大学生科技创新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学生违纪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义务献血，做好人好事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、学生获奖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核在辅导员指导下由班委会、团支部完成对每个学生的考核，以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七十五分</w:t>
      </w:r>
      <w:r>
        <w:rPr>
          <w:rFonts w:ascii="楷体_GB2312;楷体" w:hAnsi="楷体_GB2312;楷体" w:eastAsia="楷体_GB2312;楷体"/>
          <w:sz w:val="28"/>
          <w:szCs w:val="28"/>
        </w:rPr>
        <w:t>制计分，学生毕业时进入学生思想品德档案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对班级进行量化考核，考核分以下几项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班级学生上课出勤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班级宿舍卫生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班级教室卫生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班级学生按时就寝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班级参加学院、学校活动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按时召开班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积极开展班级活动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班级获奖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核在学工办的指导下，由院团委学生会完成对每个班级的考核，以百分制计分，考核结果做为评选优秀班集体和优秀团支部的依据。</w:t>
      </w:r>
    </w:p>
    <w:p>
      <w:pPr>
        <w:pStyle w:val="Normal"/>
        <w:ind w:left="481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left="481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left="481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left="481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计算机工程学院</w:t>
      </w:r>
    </w:p>
    <w:p>
      <w:pPr>
        <w:pStyle w:val="Normal"/>
        <w:ind w:left="481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13.10.7</w:t>
      </w:r>
    </w:p>
    <w:p>
      <w:pPr>
        <w:pStyle w:val="Normal"/>
        <w:ind w:left="481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3:00Z</dcterms:created>
  <dc:creator>微软中国</dc:creator>
  <dc:description/>
  <dc:language>en-US</dc:language>
  <cp:lastModifiedBy>Administrator</cp:lastModifiedBy>
  <dcterms:modified xsi:type="dcterms:W3CDTF">2013-10-07T16:22:11Z</dcterms:modified>
  <cp:revision>2</cp:revision>
  <dc:subject/>
  <dc:title> 构建学生工作量化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